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Warszawa, 18 maja 2009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łuchaczki Szkoły Wizażu i Charakteryzacj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ureatkami Ogólnopolskich Mistrzostw Makijaż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rtystycznego i Stylizacj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Szkół Kosmetycznych i Wizażu ART VISAGE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t>Informacja praso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uchaczki Szkoły Wizażu i Charakteryzacji przy Warszawskiej Szkole Reklamy zdobyły aż 4 nagrody w konkursie Ogólnopolskich Mistrzostw Makijażu Artystycznego i Stylizacji dla Szkół Kosmetycznych i Wizażu ART VISAGE 2009, który odbył się 17 maja 2009 r. na 19. Międzyna</w:t>
        <w:softHyphen/>
        <w:t>rodowym Kongresie Kosmetycznym LNE &amp; SPA w Krakow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mat tegorocznego konkursu określony został jako „Glamour”. Rywalizacja była dwuetapowa. Naj</w:t>
        <w:softHyphen/>
        <w:t>pierw należało nadesłać zgłoszenia z fotografiami proponowanego makijażu ekstrawaganckiego. Na ich podstawie jury wyłoniło 13 finalistek, które zaprezentowały swoje koncepcje stylizacji i makijażu na kongresowej scenie. Do drugiego etapu konkursu ze Szkoły Wizażu i Charakteryzacji zakwalifiko</w:t>
        <w:softHyphen/>
        <w:t>wało się pięć słuchaczek: Sylwia Rojek, Agnieszka Grzelak, Katarzyna Postuła, Anna Zakrzewska</w:t>
        <w:br/>
        <w:t>i Aleksandra Kudzin – czyli wszystkie, jakie zdecydowały się na udział w zmagan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Podczas Kongresu Kosmetycznego jury pod przewodnictwem Małgorzaty Wedekind z firmy Bikor,</w:t>
        <w:br/>
        <w:t>w skład którego weszli także: Marcin Niedzielski (Kryolan) i Agnieszka Wróblewska (LNE &amp; spa) oce</w:t>
        <w:softHyphen/>
        <w:t>niało przede wszystkim: walory techniczne, oryginalność i pomysłowość, precyzję wykonania maki</w:t>
        <w:softHyphen/>
        <w:t>jażu oraz strój i stylizację włosów. Finalistki walczyły o bardzo atrakcyjne nagrody, m.in. wyjazd do Paryża na Międzynarodowy Kongres Kosmetyczny LNE &amp; spa w 2010 r.; stypendium finansowe, kuferki i zestawy kosmetyków kolorowych renomowanych firm kosmety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ry zdecydowało, że aż 4 nagrody z 6 możliwych przypadły w udziale słuchaczkom Szkoły Wizażu</w:t>
        <w:br/>
        <w:t>i Charakteryzacji. Drugie miejsce zdobyła Sylwia Rojek, trzecie – Aleksandra Kudzin, a wyróżnienia otrzymały Anna Zakrzewska i Katarzyna Postuła. Niezmiernie cieszy nas sukces naszych uczennic. Gratulujemy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łuchaczki Szkoły Wizażu i Charakteryzacj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ureatkami Ogólnopolskich Mistrzostw Makijaż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rtystycznego i Stylizacj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Szkół Kosmetycznych i Wizażu ART VISAGE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32"/>
        </w:rPr>
      </w:pPr>
      <w:r>
        <w:rPr/>
        <w:t>Informacja uzupełniająca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szawska Szkoła Reklamy jest placówką działającą od 1994 r. Od 2004 r. w jej strukturach działa </w:t>
      </w:r>
      <w:r>
        <w:rPr>
          <w:b/>
          <w:sz w:val="22"/>
          <w:szCs w:val="22"/>
        </w:rPr>
        <w:t>Szkoła Wizażu i Charakteryzacji</w:t>
      </w:r>
      <w:r>
        <w:rPr>
          <w:sz w:val="22"/>
          <w:szCs w:val="22"/>
        </w:rPr>
        <w:t>, która jest dwuletnim autorskim rozległym kursem wizażowym,</w:t>
        <w:br/>
        <w:t xml:space="preserve">a także prowadzi krótkoterminowe kursy i szkolenia z zakresu wizażu, stylizacji fryzur, charakteryzacji i kreowania wizerunku, zarówno dla firm, jak i osób prywatnych. Słuchacze dwuletniego studium korzystają z możliwości jakie stwarza funkcjonowanie w ramach WSR i uczęszczają na wybrane przez siebie przedmioty z bogatego (prawie 100 tematów) pakietu kształceniow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ramach zajęć w szkole i na kursach słuchacze omawiają m.in.</w:t>
      </w:r>
      <w:r>
        <w:rPr>
          <w:sz w:val="22"/>
          <w:szCs w:val="22"/>
        </w:rPr>
        <w:t xml:space="preserve"> następujące zagadnienia: teorię koloru, właściwości dziennego i sztucznego oświetlenia, szeroko pojęte techniki makijażu, stylizacja</w:t>
        <w:br/>
        <w:t xml:space="preserve">i modelowanie włosów, kreowanie własnego wizerunku oraz wizerunku osób publicznych, psychologia zawodu, charakteryzacja, historia sztuki i mody, makijaże - epokowy i charakterystyczny, artystyczny i estradowy, TV i filmowy, a także body painting, charakteryzację filmową i teatralną oraz zaliczają warsztaty rysunkowe, malarskie i fotograficz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stotnym bardzo elementem kształcenia w Szkole Wizażu i Charakteryzacji jest system praktyk zawodowych</w:t>
      </w:r>
      <w:r>
        <w:rPr>
          <w:sz w:val="22"/>
          <w:szCs w:val="22"/>
        </w:rPr>
        <w:t>, które odbywają się po każdym semestrze nauki, ale w praktyce trwają też przez cały czas procesu dydaktycznego. Słuchacze na bieżąco uczestniczą w profesjonalnych realizacjach telewi</w:t>
        <w:softHyphen/>
        <w:t>zyjnych, filmowych, teatralnych czy korporacyjnych – początkowo asystując kadrze wykładowców, następnie podejmując samodzielne wyzwania. Jednocześnie stała współpraca między słuchaczami Szkoły Wizażu oraz studentami specjalizacji filmowej i fotograficznej Warszawskiej Szkoły Reklamy powoduje, że zakres ich praktyk jest naprawdę intensywny, skracając okres wejścia do realnie upra</w:t>
        <w:softHyphen/>
        <w:t xml:space="preserve">wianego zawo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łuchacze Szkoły Wizażu i Charakteryzacji uczestniczą z powodzeniem w konkursach makijażu</w:t>
      </w:r>
      <w:r>
        <w:rPr>
          <w:sz w:val="22"/>
          <w:szCs w:val="22"/>
        </w:rPr>
        <w:t>, przede wszystkim najbardziej prestiżowym z nich – Mistrzostwach Makijażu Szkół kosmetycznych „Czarna Perła”. W  2006 r. I miejsce w tym konkursie zajęła Marta Uszyńska. Rok później na III miej</w:t>
        <w:softHyphen/>
        <w:t xml:space="preserve">scu znalazła się Anna Guralska. W roku bieżącym I miejsce w konkursie „Czarna Perła” zajęła Joanna Rydzyńska, natomiast II Magdalena Kossakowska. Słuchaczki naszej szkoły wraz z wykładowcami były wyłącznymi wizażystkami gali haute couture Cymbeline 2005 i Wyborów Miss World 200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2009 r. Szkoła Wizażu i Charakteryzacji obok mających już renomę kursów wizażu w syste</w:t>
        <w:softHyphen/>
        <w:t>mie wieczorowym rozpoczyna kształcenie w systemie zaocznym na kursach wizażu I i II stopnia oraz stylizacji fryzur. Więcej informacji na ten temat znajduje się na stronie www.szkolawizazu.edu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9" w:top="2110" w:footer="5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3314700" cy="411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right="-648" w:hanging="0"/>
      <w:jc w:val="right"/>
      <w:rPr/>
    </w:pPr>
    <w:r>
      <w:rPr/>
      <w:drawing>
        <wp:inline distT="0" distB="0" distL="0" distR="0">
          <wp:extent cx="3314700" cy="593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42:00Z</dcterms:created>
  <dc:creator>oem</dc:creator>
  <dc:description/>
  <cp:keywords/>
  <dc:language>en-US</dc:language>
  <cp:lastModifiedBy>oem</cp:lastModifiedBy>
  <cp:lastPrinted>2009-04-24T02:59:00Z</cp:lastPrinted>
  <dcterms:modified xsi:type="dcterms:W3CDTF">2009-05-19T00:05:00Z</dcterms:modified>
  <cp:revision>11</cp:revision>
  <dc:subject/>
  <dc:title>assasasasas</dc:title>
</cp:coreProperties>
</file>